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What Does My Child Need to Learn in 2nd Grade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ge 7-8, Elementar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FAIT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 Memorize verses in the Bibl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 Learn to memorize longer verses of Scripture, even a complete Psalm (such as Psalm 23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Learn how to study the Bible stories to draw out lessons and applications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Learn about how sin entered the world, why we need a Savior, and God’s plan of Salvation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Learn to sing more worship songs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Memorize at least two Christian hymns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 Memorize the books of the Bible (both Old and New Testaments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 Memorize the Lord’s Praye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 Begin listening to Bible lessons, or object lessons, to learn about the Bible and the Christian faith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ING, PHONICS, &amp; LANGUAGE AR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 Work up to a level 2 reading abili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 Work on reading comprehension and answering more complex questions about a story they rea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 Learn about complex word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“rule breaker” words (words that don’t follow the common phonics rules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 Learn the difference between a noun and a verb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 Learn the difference between singular and plural nouns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 Learn about compound nou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 Learn about adverbs and adjectives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 Learn about subjects and predicates in sentenc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 Learn to recognize several sight word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 Learn about using commas in list or series of items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 Learn how to read silently in their hea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 Learn how to use context to help figure out the meaning of new word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 Learn how to look up simple words in a children’s encyclopedi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different parts of a book (cover, title page, chapters, paragraphs . . 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_</w:t>
      </w:r>
      <w:r>
        <w:rPr/>
        <w:t xml:space="preserve">__ Learn the difference between fiction and non-fict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different styles of writing (stories, poems, skits, articles, letters . . .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what fables, folktales, and fairy-tales ar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difference between common and proper nou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capitalizing first letters of a sentence, name, or proper nou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periods, question marks, and exclamation mark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proofreader marks and about correcting capitalization and punctuation in a sentenc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RITING &amp; SPELL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write their full name with the first letters in uppercase and the remaining letters lowercas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write the names of every member in their famil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correct formation of letters and numbers in manuscrip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write numbers and letters neatly on primary ruled paper (dotted line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Practice handwrit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use past and present tense words correctl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spell 2nd grade level word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Begin to learn about cursive writ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write their own short stories and draw simple pictures to illustrate the stor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 Learn the spelling rule of “i before e”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spelling rules for /c/  /k/  /ck/  and /ke/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spelling rules for words ending with double consonan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AT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count by both even and odd number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skip count by 3s (up to 36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skip count by 4s (up to 48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skip count by 100s (up to 2,000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count backwards from 100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fact famili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add numbers that have 2 or 3 digi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subtract numbers that have 2 or 3 digi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check their subtraction problems to know if their answer is correc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solve simple story problem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use the symbols and signs for greater than, less than, and equal t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multiply and divide single digit numb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how addition/subtraction and multiplication/division are inverse operatio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round whole numbers to the nearest 10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regroup 1s, 10s, and 100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recognize the place values for 1s, 10s, 100s, and 1,000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write numbers in expanded form (example: 2,348 = 2 thousands, 3 hundreds, 4 tens, and 8 ones, which is the same as: 2,000 + 300 + 40 + 8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write bigger numbers as word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use ordinal numbers (first, second, third, fourth, fifth . . .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ll the 2D shapes and most of the 3D shap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cutting objects into halves and quar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collect data and record it using charts, tallies, lists, and bar graphs, pictographs, and pie graph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Practice identifying patterns and expanding the pattern to show how it will continu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perimeters and are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ONEY, TIME, AND CALENDA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Practice counting money correctl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count quarters (counting by 25) up to $2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round money to the nearest dolla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make change when buying and selling item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recognize all the US coins and bills, and learn about the historical figures whose faces appear on the US mone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convert coins and bills (example: 2 nickles = 1 dime, 4 quarters = $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importance of earning and saving money, and basic money managemen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tell time to the half-hour, quarter-hour, and nearest five minut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write the time on both analogue and digital clock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EASUREMENT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___ Learn how to use basic measuring tools (ruler, scale, cups, thermometer . . 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measure length, weight, and temperature in the American syst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measuring cups, pints, quarts, and gallo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CIENCE &amp; NATU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human brai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five sense organs (eyes, ears, nose, tongue, skin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what is inside the human body (bones, muscles, stomach, heart, lungs . . .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parts of plants (flowers, stem, leaves, roots, seed . . 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how seeds travel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how trees grow and why leaves change colo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more about animal habitats (oceans, ponds, forests, savannahs, rainforests . . 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insects and spid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Begin to learn what different animal groups are called (example: pack of wolves, pride of lions . . 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how things can be described, compared, and classifi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stars (What is a star? What is a shooting star? What can the color of a star can tell us?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star constellati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Memorize the names of the planets in our solar system, in orde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t least two facts about each planet in our solar syste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sun and moo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dwarf planets in our solar syste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ways we can take care of planet eart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what the atmosphere is and how it makes our sky blu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water cycl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win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different kinds of cloud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storms (hurricanes, tornadoes, thunderstorms, blizzards, and severe weather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definition of science, and what a scientific method i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basic tools that scientists us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ask good questions that lead to investigation and observat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force and motion (gravity, push, and pull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magnets and magnetic forc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different states of matter (solids, liquids, and ga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GRAPHY &amp; MAP SKIL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different kinds of maps (map of a neighborbood, map of a city, map of a country, map of a world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use a compas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what a compass rose is, and about cardinal directions (north, south, east, west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difference between cities, towns, and neighborhood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names of all the continents and oceans on a world ma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identifying countries on a map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using map keys and symbol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northern and southern hemispher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UNTRY CULTURES &amp; SOCIAL STUDI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the United States of America (and the Statue of Liberty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Canada (and the CN Tower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France (and the Eiffel Tower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Italy (and the Leaning Tower of Pisa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Egypt (and the Pyramids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Kenya (and the Nairobi National Park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Australia (and Uluru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Ireland (and about St. Patrick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 xml:space="preserve">___ Learn about what flags are and why countries have th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what daily life was like in the past compared to what it is like now in the presen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the chain of command with regards to authority figures in a society (police, mayors, governors, presidents, etc)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how God is the ultimate authority and that His laws are foundational for having healthy rules and guidelines both in the home and in societ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some of the rules they need to follow both in the home and in society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ISTOR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timeline of their life, what year they were born and important things that happened in their liv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Put together a world timeline and learn how to add icons to the timelin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 little about the American revolution and how the United States of America claimed its independe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George Washington, the first president of the United States of Americ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Pilgrims and the history behind the First Thanksgiv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St. Patrick and the history behind the St. Patrick’s Day holida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Leonardo da Vinci and the famous Mona Lisa paint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Galileo Galilei and his discovery that the earth is roun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Helen Keller and her life as someone who was both deaf and blin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FINE AR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Play around with different types of musical instruments (keyboard, recorder, xylophone, tambourine, harmonica, drum, percussion instruments . . .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Begin learning how to play the piano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some basics about music theory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some of the art and music that has become famou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memorizing lines and acting in a simple play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HEALTH, SAFETY, &amp; LIFE SKILL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basic food groups (fruits, vegetables, proteins, grains, dairy, healthy fats, and water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having good posture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the importance of exercising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importance of getting enough sleep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the importance of cleanliness and taking care of your body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doctor and dentist check-ups and why they are importan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safety in the home (kitchen safety, safety with electricity . . . 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firefighters, and about fire safet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police officers, paramedics, and first responder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how to call 9-1-1 and get help in an emergenc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stranger safety and how to respond in questionable or potentially dangerous situation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being safe during storms and severe weather condition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manners and common etiquette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take care of belonging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importance of taking care of things that do not belong to them (such as library books or borrowed toys . . .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see a task through to completion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see a task that needs to be done and do it without being told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respecting the rights, opinions, and needs of other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accept responsibility for behavior, and how to say sorry and ask for forgiveness when in the wrong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resolve conflict in a considerate way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672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2:44Z</dcterms:created>
  <dc:creator/>
  <dc:description/>
  <dc:language>en-US</dc:language>
  <cp:lastModifiedBy/>
  <cp:lastPrinted>2024-08-30T15:21:00Z</cp:lastPrinted>
  <dcterms:modified xsi:type="dcterms:W3CDTF">2024-09-02T14:26:48Z</dcterms:modified>
  <cp:revision>94</cp:revision>
  <dc:subject/>
  <dc:title/>
</cp:coreProperties>
</file>